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Документ опубликован не был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jc w:val="both"/>
        <w:rPr/>
      </w:pPr>
      <w:r>
        <w:rPr/>
        <w:t>При применении следует учитывать, что документ не носит нормативный характер, является разъяснением по конкретному запросу, актуален на дату издания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&lt;Письмо&gt; Минстроя России от 21.08.2024 N 48134-ТБ/0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&lt;О выплатах из средств КФ ОДО&gt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августа 2024 г. N 48134-ТБ/0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й департамент Министерства строительства и жилищно-коммунального хозяйства Российской Федерации в соответствии с письмом и в пределах компетенции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ы компенсационного фонда обеспечения договорных обязательств (далее - КФ ОДО) определяются в том числе с учетом взносов, внесенных ранее исключенными членами саморегулируемой организации (далее - СРО) и членами СРО, добровольно прекратившими в ней членство, взносов, перечисленных другими СРО за членов, добровольно прекративших в них членство, и доходов, полученных от размещения средств компенсационного фонда такой СРО (</w:t>
      </w:r>
      <w:hyperlink r:id="rId6">
        <w:r>
          <w:rPr>
            <w:rStyle w:val="InternetLink"/>
            <w:color w:val="0000FF"/>
          </w:rPr>
          <w:t>части 10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12 статьи 3.3</w:t>
        </w:r>
      </w:hyperlink>
      <w:r>
        <w:rPr/>
        <w:t xml:space="preserve"> Федерального закона от 29 декабря 2004 г. N 191-ФЗ "О введении в действие Градостроительного кодекса Российской Федера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днако </w:t>
      </w:r>
      <w:hyperlink r:id="rId8">
        <w:r>
          <w:rPr>
            <w:rStyle w:val="InternetLink"/>
            <w:color w:val="0000FF"/>
          </w:rPr>
          <w:t>частью 3 статьи 60.1</w:t>
        </w:r>
      </w:hyperlink>
      <w:r>
        <w:rPr/>
        <w:t xml:space="preserve"> Градостроительного кодекса Российской Федерации (далее - ГрК РФ) определен порядок расчета максимально допустимой выплаты из средств КФ ОДО (далее - выплата) по одному требованию о возмещении реального ущерба вследствие неисполнения или ненадлежащего исполнения членом СРО обязательств по соответствующему договору подряда или вследствие неисполнения или ненадлежащего исполнения членом СРО функций технического заказчика, а также неустойки по указанным договор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учет лиц, прекративших членство в СРО, и доходов от размещения средств КФ ОДО в расчете такой выплаты </w:t>
      </w:r>
      <w:hyperlink r:id="rId9">
        <w:r>
          <w:rPr>
            <w:rStyle w:val="InternetLink"/>
            <w:color w:val="0000FF"/>
          </w:rPr>
          <w:t>ГрК</w:t>
        </w:r>
      </w:hyperlink>
      <w:r>
        <w:rPr/>
        <w:t xml:space="preserve"> РФ не предусмотр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им образом, размер выплаты из средств КФ ОДО не зависит от объема таких средств, размещенных на специальном банковском счете, и определяется исходя из количества только членов СРО на дату предъявления требования о выплате и установленного в соответствии с </w:t>
      </w:r>
      <w:hyperlink r:id="rId10">
        <w:r>
          <w:rPr>
            <w:rStyle w:val="InternetLink"/>
            <w:color w:val="0000FF"/>
          </w:rPr>
          <w:t>частями 1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13 статьи 55.16</w:t>
        </w:r>
      </w:hyperlink>
      <w:r>
        <w:rPr/>
        <w:t xml:space="preserve"> ГрК РФ размера взноса в такой компенсационный фонд, принятого для каждого такого члена в зависимости от уровня его ответственности по соответствующим обязательст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е регулирование приводило бы к неравным условиям ведения предпринимательской деятельности, ставило бы условие о размере выплаты в зависимость от текущих, случайны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ледует обратить внимание, что в соответствии с </w:t>
      </w:r>
      <w:hyperlink r:id="rId12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N 1009, письма федеральных органов исполнительной власти не являются норматив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следует учитывать, что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Правового департамента</w:t>
      </w:r>
    </w:p>
    <w:p>
      <w:pPr>
        <w:pStyle w:val="ConsPlusNormal"/>
        <w:jc w:val="right"/>
        <w:rPr/>
      </w:pPr>
      <w:r>
        <w:rPr/>
        <w:t>Т.Н.БАРМ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строя России от 21.08.2024 N 48134-ТБ/02</w:t>
            <w:br/>
            <w:t>&lt;О выплатах из средств КФ ОДО&gt;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строя России от 21.08.2024 N 48134-ТБ/02 &lt;О выплатах из средств КФ ОДО&gt;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строя России от 21.08.2024 N 48134-ТБ/02</w:t>
            <w:br/>
            <w:t>&lt;О выплатах из средств КФ ОДО&gt;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demo=1&amp;base=LAW&amp;n=482873&amp;date=17.09.2024&amp;dst=91&amp;field=134" TargetMode="External"/><Relationship Id="rId7" Type="http://schemas.openxmlformats.org/officeDocument/2006/relationships/hyperlink" Target="https://login.consultant.ru/link/?req=doc&amp;demo=1&amp;base=LAW&amp;n=482873&amp;date=17.09.2024&amp;dst=93&amp;field=134" TargetMode="External"/><Relationship Id="rId8" Type="http://schemas.openxmlformats.org/officeDocument/2006/relationships/hyperlink" Target="https://login.consultant.ru/link/?req=doc&amp;demo=1&amp;base=LAW&amp;n=471026&amp;date=17.09.2024&amp;dst=2855&amp;field=134" TargetMode="External"/><Relationship Id="rId9" Type="http://schemas.openxmlformats.org/officeDocument/2006/relationships/hyperlink" Target="https://login.consultant.ru/link/?req=doc&amp;demo=1&amp;base=LAW&amp;n=471026&amp;date=17.09.2024" TargetMode="External"/><Relationship Id="rId10" Type="http://schemas.openxmlformats.org/officeDocument/2006/relationships/hyperlink" Target="https://login.consultant.ru/link/?req=doc&amp;demo=1&amp;base=LAW&amp;n=471026&amp;date=17.09.2024&amp;dst=101951&amp;field=134" TargetMode="External"/><Relationship Id="rId11" Type="http://schemas.openxmlformats.org/officeDocument/2006/relationships/hyperlink" Target="https://login.consultant.ru/link/?req=doc&amp;demo=1&amp;base=LAW&amp;n=471026&amp;date=17.09.2024&amp;dst=2732&amp;field=134" TargetMode="External"/><Relationship Id="rId12" Type="http://schemas.openxmlformats.org/officeDocument/2006/relationships/hyperlink" Target="https://login.consultant.ru/link/?req=doc&amp;demo=1&amp;base=LAW&amp;n=470238&amp;date=17.09.2024&amp;dst=157&amp;field=134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12:00Z</dcterms:created>
  <dc:creator>m.smirnova@ios.lan</dc:creator>
  <dc:description/>
  <cp:keywords/>
  <dc:language>en-US</dc:language>
  <cp:lastModifiedBy>m.smirnova@ios.lan</cp:lastModifiedBy>
  <dcterms:modified xsi:type="dcterms:W3CDTF">2024-09-17T11:12:00Z</dcterms:modified>
  <cp:revision>2</cp:revision>
  <dc:subject/>
  <dc:title>&lt;Письмо&gt; Минстроя России от 21.08.2024 N 48134-ТБ/02&lt;О выплатах из средств КФ ОДО&gt;</dc:title>
</cp:coreProperties>
</file>