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В Совет Ассоциации СРО </w:t>
      </w:r>
    </w:p>
    <w:p>
      <w:pPr>
        <w:pStyle w:val="Normal"/>
        <w:spacing w:before="0" w:after="0"/>
        <w:jc w:val="right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«Ивановское Объединение Строителей»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highlight w:val="yellow"/>
          <w:lang w:eastAsia="ru-RU"/>
        </w:rPr>
        <w:t>«  »    апреля   2025 г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ru-RU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росим Вас предоставить право уплаты ежегодного членского взноса в размере до 80% от установленного, так как состоим в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Ассоциации саморегулируемая организация «Ивановское Объединение Строителей» и в Ассоциации "Региональное Объединение Проектировщиков". В свою очередь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highlight w:val="yellow"/>
          <w:lang w:eastAsia="ru-RU"/>
        </w:rPr>
        <w:t>ООО «           » ИНН: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                гарантирует оплату членских взносов в Ассоциации СРО «РОП» и Ассоциации СРО «ИОС» единовременно с  1 квартала 2025 года по 4 квартал 2025 года включительно, с момента принятия положительного решения совета Ассоциации СРО «ИОС».</w:t>
      </w:r>
    </w:p>
    <w:p>
      <w:pPr>
        <w:pStyle w:val="Normal"/>
        <w:spacing w:before="0" w:after="0"/>
        <w:ind w:left="720" w:firstLine="131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131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131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2265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Директор ООО «             » ________________________/ А.А. Иванов</w:t>
      </w:r>
    </w:p>
    <w:p>
      <w:pPr>
        <w:pStyle w:val="Normal"/>
        <w:tabs>
          <w:tab w:val="clear" w:pos="567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2265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992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692404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83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  <w:highlight w:val="yellow"/>
      </w:rPr>
      <w:t>БЛАНК ОРГАНИЗАЦИИ</w:t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Style18"/>
      <w:pBdr>
        <w:bottom w:val="single" w:sz="4" w:space="1" w:color="000000"/>
      </w:pBdr>
      <w:spacing w:before="0" w:after="0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5:00Z</dcterms:created>
  <dc:creator>Architect</dc:creator>
  <dc:description/>
  <cp:keywords/>
  <dc:language>en-US</dc:language>
  <cp:lastModifiedBy>v.pervunin@ios.lan</cp:lastModifiedBy>
  <cp:lastPrinted>2022-11-24T13:12:00Z</cp:lastPrinted>
  <dcterms:modified xsi:type="dcterms:W3CDTF">2025-04-07T12:35:00Z</dcterms:modified>
  <cp:revision>6</cp:revision>
  <dc:subject/>
  <dc:title/>
</cp:coreProperties>
</file>