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6"/>
        </w:rPr>
      </w:pPr>
      <w:r>
        <w:rPr/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 Совет Ассоциации СРО «Региональное Объединение Проектировщиков»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highlight w:val="yellow"/>
          <w:lang w:eastAsia="ru-RU"/>
        </w:rPr>
        <w:t>«   »    апреля   2025 г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ru-RU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росим Вас предоставить право уплаты ежегодного членского взноса в размере до 80% от установленного, так как состоим в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Ассоциации саморегулируемая организация «Ивановское Объединение Строителей» и в Ассоциации "Региональное Объединение Проектировщиков". В свою очеред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ОО «                 » ИНН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гарантирует оплату членских взносов в Ассоциации СРО «РОП» и Ассоциации СРО «ИОС» единовременно с  1 квартала 2025 года по 4 квартал 2025 года включительно, с момента принятия положительного решения совета Ассоциации СРО «РОП».</w:t>
      </w:r>
    </w:p>
    <w:p>
      <w:pPr>
        <w:pStyle w:val="Normal"/>
        <w:spacing w:before="0" w:after="0"/>
        <w:ind w:left="720" w:firstLine="131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131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2625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567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226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Директор ООО «                  » ________________________/А.А. Иванов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992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692404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83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Style18"/>
      <w:spacing w:before="0" w:after="0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  <w:highlight w:val="yellow"/>
      </w:rPr>
      <w:t>БЛАНК ОРГАНИЗАЦИИ</w:t>
    </w:r>
  </w:p>
  <w:p>
    <w:pPr>
      <w:pStyle w:val="Style18"/>
      <w:pBdr>
        <w:bottom w:val="single" w:sz="4" w:space="1" w:color="000000"/>
      </w:pBdr>
      <w:spacing w:before="0" w:after="0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5:00Z</dcterms:created>
  <dc:creator>Architect</dc:creator>
  <dc:description/>
  <cp:keywords/>
  <dc:language>en-US</dc:language>
  <cp:lastModifiedBy>v.pervunin@ios.lan</cp:lastModifiedBy>
  <cp:lastPrinted>2022-11-24T13:12:00Z</cp:lastPrinted>
  <dcterms:modified xsi:type="dcterms:W3CDTF">2025-04-07T12:37:00Z</dcterms:modified>
  <cp:revision>6</cp:revision>
  <dc:subject/>
  <dc:title/>
</cp:coreProperties>
</file>